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THURSDAY, AUGUST 11,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quorum was established by Chairman Dana Kempton and the meeting of the Maine Health Data Organization (MHDO) Board of Directors opened at 9:10 a.m.  The following Board members were present:  Terri Bellmore, Cathy Gavin, Maureen Kenney, Doug Libby, Katherine Pelletreau, John Portela, Vicki Purgavie, and Lisa Tuttle.  Absent members were Richard Bruns, Lynn Davey, Vice-Chair, Joe Ditré, Catherine McGuire, Sydney Sewall,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first order of business was a motion to approve the June 9, 2005 MHDO Board minutes with one minor clarification.  If the noncompliance data issue with Upstate Administrative Services and it’s parent company, MVP Healthcare, is referred to the Attorney General’s Office for legal action then Assistant Attorney General Andrew Black would not be handling the matter for the MHDO,  but rather be a part of the team working on the issue for the MHDO.  The motion carri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The Board received the June and July Financial Summaries in their packets.  There was some discussion regarding the grant money noted in the June summary, which was not listed on the July summary because the Federal Grant has ended.  The Board also requested that a column be added to future summaries showing monthly expenditur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Issues:</w:t>
      </w:r>
      <w:r>
        <w:rPr>
          <w:rFonts w:cs="Arial" w:ascii="Arial" w:hAnsi="Arial"/>
          <w:i/>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hilippe Bonneau gave a brief update on his contacts with four companies delinquent in submitting claims data.  He recommended the Board approve referral to the Attorney General’s Office of Value Options, First Health Benefits, and Group and Pension Administrators.  Mr. Bonneau stated that United Health Care is working with staff and that no referral is required at this time.  There was a motion and a second to refer the three delinquent companies to the Office of the Attorney General for further action.  Motion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BC/BS Out-of-state Claims Data - Mr. Prysunka stated that Anthem BC/BS is continuing to make progress and that there should be a complete resolution by September, a month ahead of the October target 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elta Dental Issue - Mr. Bonneau explained that, with the removal of the Dental Only exclusion from assessments for carriers, Delta Dental has written stating that they are not required to pay an assessment to the MHDO.  Legal Counsel Paul Gauvreau offered, and the Board approved, his drafting a letter for Chairman Kempton explaining MHDO’s position and informing them that further reluctance to pay their assessment could result in a referral to the AG’s Office for compliance ac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Upstate and MVP Data Compliance Action - After a brief discussion, it was decided that Mr. Gauvreau would formally ask MVP how many lives they cover, in the aggregate, for the last fiscal year.  Mr. Gauvreau will report his findings to the Board.</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sz w:val="16"/>
          <w:highlight w:val="white"/>
        </w:rPr>
      </w:pPr>
      <w:r>
        <w:rPr>
          <w:rFonts w:cs="Arial" w:ascii="Arial" w:hAnsi="Arial"/>
          <w:sz w:val="16"/>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Enacted Legislation Effecting the MHDO</w:t>
      </w:r>
      <w:r>
        <w:rPr>
          <w:rFonts w:cs="Arial" w:ascii="Arial" w:hAnsi="Arial"/>
        </w:rPr>
        <w:t>:</w:t>
      </w:r>
      <w:r>
        <w:rPr>
          <w:rFonts w:cs="Arial" w:ascii="Arial" w:hAnsi="Arial"/>
          <w:sz w:val="23"/>
        </w:rPr>
        <w:t xml:space="preserve"> </w:t>
      </w:r>
      <w:r>
        <w:rPr>
          <w:rFonts w:cs="Arial" w:ascii="Arial" w:hAnsi="Arial"/>
        </w:rPr>
        <w:t xml:space="preserve"> Mr. Prysunka  informed the Board that L. D.   835:  </w:t>
      </w:r>
      <w:r>
        <w:rPr>
          <w:rFonts w:cs="Arial" w:ascii="Arial" w:hAnsi="Arial"/>
          <w:u w:val="single"/>
        </w:rPr>
        <w:t>Resolve To Establish the Blue Ribbon Commission on the Future of MaineCare</w:t>
      </w:r>
      <w:r>
        <w:rPr>
          <w:rFonts w:cs="Arial" w:ascii="Arial" w:hAnsi="Arial"/>
        </w:rPr>
        <w:t xml:space="preserve"> was enacted by the Legislature, and that L. D. 1673:  </w:t>
      </w:r>
      <w:r>
        <w:rPr>
          <w:rFonts w:cs="Arial" w:ascii="Arial" w:hAnsi="Arial"/>
          <w:u w:val="single"/>
        </w:rPr>
        <w:t>An Act to Implement the Recommendations of the Commission to Study Maine’s Community Hospitals</w:t>
      </w:r>
      <w:r>
        <w:rPr>
          <w:rFonts w:cs="Arial" w:ascii="Arial" w:hAnsi="Arial"/>
        </w:rPr>
        <w:t xml:space="preserve"> will use standardized templates for hospitals to report revenue to the MHDO, which will be made available upon request.</w:t>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r>
    </w:p>
    <w:p>
      <w:pPr>
        <w:pStyle w:val="DefaultText"/>
        <w:numPr>
          <w:ilvl w:val="0"/>
          <w:numId w:val="0"/>
        </w:numPr>
        <w:tabs>
          <w:tab w:val="clear" w:pos="720"/>
          <w:tab w:val="left" w:pos="360" w:leader="none"/>
        </w:tabs>
        <w:ind w:left="0" w:hanging="0"/>
        <w:rPr/>
      </w:pPr>
      <w:r>
        <w:rPr>
          <w:rFonts w:cs="Arial" w:ascii="Arial" w:hAnsi="Arial"/>
        </w:rPr>
        <w:t xml:space="preserve">The intent of L. D. 1411:  </w:t>
      </w:r>
      <w:r>
        <w:rPr>
          <w:rFonts w:cs="Arial" w:ascii="Arial" w:hAnsi="Arial"/>
          <w:u w:val="single"/>
        </w:rPr>
        <w:t>An Act Regarding the Reporting of Hospital and Ambulatory Surgical Prices</w:t>
      </w:r>
      <w:r>
        <w:rPr>
          <w:rFonts w:cs="Arial" w:ascii="Arial" w:hAnsi="Arial"/>
        </w:rPr>
        <w:t xml:space="preserve"> was discussed and the Board</w:t>
      </w:r>
      <w:r>
        <w:rPr>
          <w:rFonts w:cs="Arial" w:ascii="Arial" w:hAnsi="Arial"/>
          <w:sz w:val="23"/>
        </w:rPr>
        <w:t xml:space="preserve"> </w:t>
      </w:r>
      <w:r>
        <w:rPr>
          <w:rFonts w:cs="Arial" w:ascii="Arial" w:hAnsi="Arial"/>
        </w:rPr>
        <w:t xml:space="preserve">decided that the MHDO would work with the Maine Health Information Center (MHIC) to establish the criteria for calculations of standardizing the price lists, which will be put on the web and provided to facilities to be made available to the public.  A representative of the MHIC will be invited to attend the next Board meeting to discuss the work that they have done regarding this issue. The Board requested the original legislation that the adopted chapter amends.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Future Statute Modification</w:t>
      </w:r>
      <w:r>
        <w:rPr>
          <w:rFonts w:cs="Arial" w:ascii="Arial" w:hAnsi="Arial"/>
        </w:rPr>
        <w:t xml:space="preserve">:  The Board received a copy of the recommended changes to the MHDO Statute which would exclude references to the Bureau of Insurance (BOI) for the licensing of out-of-state companies required to report data to the MHDO.  The Board requested a formal report outlining the staff recommendation and to have a staff member from BOI available to report on the issue at the next Board meeting.  </w:t>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Rules/Regulatory Agenda</w:t>
      </w:r>
      <w:r>
        <w:rPr>
          <w:rFonts w:cs="Arial" w:ascii="Arial" w:hAnsi="Arial"/>
        </w:rPr>
        <w:t xml:space="preserve">:  The Board was mailed copies of Chapter 300:  </w:t>
      </w:r>
      <w:r>
        <w:rPr>
          <w:rFonts w:cs="Arial" w:ascii="Arial" w:hAnsi="Arial"/>
          <w:u w:val="single"/>
        </w:rPr>
        <w:t>Uniform Reporting System for Hospital Financial Data</w:t>
      </w:r>
      <w:r>
        <w:rPr>
          <w:rFonts w:cs="Arial" w:ascii="Arial" w:hAnsi="Arial"/>
        </w:rPr>
        <w:t xml:space="preserve"> with the recommended revisions, as well as the 2005 Regulatory Agenda.  Mr. Prysunka explained the time frame for promulgating the rules and suggested holding one hearing on the seven rules.  Each rule was discussed and the Board agreed to the following modification to Ch. 241 - the data element “Present Upon Admission” will be added as a voluntary measure with the possibility that a future change could be made to require the measure be mandatory.</w:t>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r>
    </w:p>
    <w:p>
      <w:pPr>
        <w:pStyle w:val="DefaultText"/>
        <w:numPr>
          <w:ilvl w:val="0"/>
          <w:numId w:val="0"/>
        </w:numPr>
        <w:tabs>
          <w:tab w:val="clear" w:pos="720"/>
          <w:tab w:val="left" w:pos="360" w:leader="none"/>
        </w:tabs>
        <w:ind w:left="0" w:hanging="0"/>
        <w:rPr/>
      </w:pPr>
      <w:r>
        <w:rPr>
          <w:rFonts w:cs="Arial" w:ascii="Arial" w:hAnsi="Arial"/>
        </w:rPr>
        <w:t xml:space="preserve">The Board discussed adding the necessary DEA numbers to include the data element “prescribing physicians” to Chapter 243: </w:t>
      </w:r>
      <w:r>
        <w:rPr>
          <w:rFonts w:cs="Arial" w:ascii="Arial" w:hAnsi="Arial"/>
          <w:u w:val="single"/>
        </w:rPr>
        <w:t>Uniform Reporting System For Health Care Claims Data Sets</w:t>
      </w:r>
      <w:r>
        <w:rPr>
          <w:rFonts w:cs="Arial" w:ascii="Arial" w:hAnsi="Arial"/>
        </w:rPr>
        <w:t xml:space="preserve">.  The Board directed Mr. Prysunka to poll carriers to determine if they have patient control numbers, and based on his findings, to proceed with the appropriate language in the rule.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tabs>
          <w:tab w:val="clear" w:pos="720"/>
          <w:tab w:val="left" w:pos="360" w:leader="none"/>
        </w:tabs>
        <w:rPr/>
      </w:pPr>
      <w:r>
        <w:rPr>
          <w:rFonts w:cs="Arial" w:ascii="Arial" w:hAnsi="Arial"/>
        </w:rPr>
        <w:t>A motion was made to initiate the rulemaking process for the rules as discussed. The motion was seconded and passed unanimously.  The Board will receive copies of all the</w:t>
      </w:r>
      <w:r>
        <w:rPr>
          <w:rFonts w:cs="Arial" w:ascii="Arial" w:hAnsi="Arial"/>
          <w:sz w:val="23"/>
        </w:rPr>
        <w:t xml:space="preserve"> </w:t>
      </w:r>
      <w:r>
        <w:rPr>
          <w:rFonts w:cs="Arial" w:ascii="Arial" w:hAnsi="Arial"/>
        </w:rPr>
        <w:t>rules prior to the October 13, 2005 Public Hearing.  An additional Board meeting was scheduled for Thursday, November 10, 2005 to review any comments received.</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MaineCare Data Transfer Update</w:t>
      </w:r>
      <w:r>
        <w:rPr>
          <w:rFonts w:cs="Arial" w:ascii="Arial" w:hAnsi="Arial"/>
        </w:rPr>
        <w:t xml:space="preserve"> - The MaineCare data transfer is progressing well as MHDO staff continues to work with the test data.</w:t>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Medicare Data</w:t>
      </w:r>
      <w:r>
        <w:rPr>
          <w:rFonts w:cs="Arial" w:ascii="Arial" w:hAnsi="Arial"/>
          <w:sz w:val="23"/>
          <w:u w:val="single"/>
        </w:rPr>
        <w:t xml:space="preserve"> Actual SSN’s vs. Encrypted SSN’s</w:t>
      </w:r>
      <w:r>
        <w:rPr>
          <w:rFonts w:cs="Arial" w:ascii="Arial" w:hAnsi="Arial"/>
        </w:rPr>
        <w:t xml:space="preserve"> - No resolution has been made in regard to the encryption of social security numbers but various options are being discussed with CMS. </w:t>
      </w:r>
    </w:p>
    <w:p>
      <w:pPr>
        <w:pStyle w:val="DefaultText"/>
        <w:numPr>
          <w:ilvl w:val="0"/>
          <w:numId w:val="0"/>
        </w:numPr>
        <w:tabs>
          <w:tab w:val="clear" w:pos="720"/>
          <w:tab w:val="left" w:pos="360" w:leader="none"/>
        </w:tabs>
        <w:ind w:left="0" w:hanging="0"/>
        <w:rPr>
          <w:rFonts w:ascii="Arial" w:hAnsi="Arial" w:cs="Arial"/>
          <w:sz w:val="16"/>
          <w:highlight w:val="white"/>
          <w:u w:val="single"/>
        </w:rPr>
      </w:pPr>
      <w:r>
        <w:rPr>
          <w:rFonts w:cs="Arial" w:ascii="Arial" w:hAnsi="Arial"/>
          <w:sz w:val="16"/>
          <w:highlight w:val="white"/>
          <w:u w:val="single"/>
        </w:rPr>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u w:val="single"/>
        </w:rPr>
        <w:t>RX Prescribing Physician Identification Web Survey Results</w:t>
      </w:r>
      <w:r>
        <w:rPr>
          <w:rFonts w:cs="Arial" w:ascii="Arial" w:hAnsi="Arial"/>
          <w:highlight w:val="white"/>
        </w:rPr>
        <w:t xml:space="preserve">:  It appears that the RX prescribing physician identification data element could be added to the claims database, with the exclusion of DEA’s only presenting a minimal probl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u w:val="single"/>
        </w:rPr>
      </w:pPr>
      <w:r>
        <w:rPr>
          <w:rFonts w:cs="Arial" w:ascii="Arial" w:hAnsi="Arial"/>
          <w:b/>
          <w:highlight w:val="white"/>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highlight w:val="white"/>
        </w:rPr>
      </w:pPr>
      <w:r>
        <w:rPr>
          <w:rFonts w:cs="Arial" w:ascii="Arial" w:hAnsi="Arial"/>
          <w:b/>
          <w:highlight w:val="white"/>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re was no one present to update the Board on the MQF Advisory Council Mee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rPr>
      </w:pPr>
      <w:r>
        <w:rPr>
          <w:rFonts w:cs="Arial" w:ascii="Arial" w:hAnsi="Arial"/>
          <w:b/>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Prysunka informed the Board that many other states are now interested in Maine’s claims database, which presents the need to license the claims software.  The Board requested Mr. Prysunka produce a Return on Investment to assist the Board in deciding its feasibilit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30 a.m.</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ugust 11, 200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Linda Adams</cp:lastModifiedBy>
  <dcterms:modified xsi:type="dcterms:W3CDTF">2006-02-13T16:22:00Z</dcterms:modified>
  <cp:revision>3</cp:revision>
  <dc:subject/>
  <dc:title/>
</cp:coreProperties>
</file>